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1/17 бр.81/2017 од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sr-RS"/>
        </w:rPr>
        <w:t>3.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sr-RS"/>
        </w:rPr>
        <w:t>2.2017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лекови-Аминофилин ампуле ЈН 1/17</w:t>
      </w:r>
    </w:p>
    <w:p>
      <w:pPr>
        <w:pStyle w:val="Normal"/>
        <w:ind w:left="0" w:right="-49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лекови-Аминофилин ампул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left="0" w:right="-30" w:hanging="0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1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–лекови-Аминофилин ампул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6000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-лекови –Аминофилин ампул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7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.03.2017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- лекови- Аминофилин ампул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7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.0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7. године у 9:30 часо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9:00Z</dcterms:created>
  <dc:creator>Korisnik</dc:creator>
  <dc:description/>
  <dc:language>en-US</dc:language>
  <cp:lastModifiedBy>PS</cp:lastModifiedBy>
  <dcterms:modified xsi:type="dcterms:W3CDTF">2017-02-23T09:39:00Z</dcterms:modified>
  <cp:revision>2</cp:revision>
  <dc:subject/>
  <dc:title>ПОЗИВ ЗА ПОДНОШЕЊЕ ПОНУДА</dc:title>
</cp:coreProperties>
</file>